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4"/>
        </w:rPr>
      </w:pPr>
      <w:r>
        <w:rPr>
          <w:sz w:val="44"/>
        </w:rPr>
        <w:t>DC KÄLTESPRA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Spray pro indikaci vitality zubů a pro chlazení otiskovacích materiálů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Návod k po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eploty do –45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 200 m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ZOR: Tlaková nádobka. Chraňte před slunečním zářením a nevystavujte teplotám nad 50°C. Neodhazujte plné ani použité nádobky do ohně. Nestříkejte do otevřeného ohně ani na rozpálené materiály. Nestavte nádobku poblíž zdrojů tepla. Při manipulaci nekuřte. Uchovávejte z dosahu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ábí: DC Dental Central, S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émní hořla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bsahuje FC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logové číslo: 01804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./fax: 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6:00Z</dcterms:created>
  <dc:creator>Jan Flandera</dc:creator>
  <dc:description/>
  <dc:language>en-US</dc:language>
  <cp:lastModifiedBy>Jan Flandera</cp:lastModifiedBy>
  <dcterms:modified xsi:type="dcterms:W3CDTF">2007-06-25T14:28:00Z</dcterms:modified>
  <cp:revision>2</cp:revision>
  <dc:subject/>
  <dc:title>DC KÄLTESPRAY</dc:title>
</cp:coreProperties>
</file>